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2" w:after="122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 xml:space="preserve">Таблица соответствия первичного и тестового балла ЕГЭ по информатике в 2008 году. </w:t>
      </w:r>
    </w:p>
    <w:tbl>
      <w:tblPr>
        <w:tblW w:w="57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36"/>
        <w:gridCol w:w="1051"/>
        <w:gridCol w:w="672"/>
        <w:gridCol w:w="725"/>
        <w:gridCol w:w="818"/>
        <w:gridCol w:w="747"/>
        <w:gridCol w:w="511"/>
      </w:tblGrid>
      <w:tr>
        <w:trPr>
          <w:trHeight w:val="11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ичный бал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стовый балл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щихся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опл. 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101" w:right="1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7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2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2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3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6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1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9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6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7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4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6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7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14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2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1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21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15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6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4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5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2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9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4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2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5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7ED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C1C1C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2:00Z</dcterms:created>
  <dc:creator>glubokov</dc:creator>
  <dc:description/>
  <cp:keywords/>
  <dc:language>en-US</dc:language>
  <cp:lastModifiedBy>glubokov</cp:lastModifiedBy>
  <dcterms:modified xsi:type="dcterms:W3CDTF">2008-09-24T11:13:00Z</dcterms:modified>
  <cp:revision>1</cp:revision>
  <dc:subject/>
  <dc:title>Таблица соответствия первичного и тестового балла ЕГЭ по информатике в 2008 году</dc:title>
</cp:coreProperties>
</file>