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781" w:leader="none"/>
        </w:tabs>
        <w:ind w:left="0" w:right="66" w:firstLine="709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Задание для учащихся 11-х классов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заполнить анкету «Выбор направления для проектно-исследовательской работы» и выслать её ответственному куратору </w:t>
      </w:r>
      <w:r>
        <w:rPr>
          <w:sz w:val="28"/>
          <w:szCs w:val="28"/>
          <w:u w:val="single"/>
        </w:rPr>
        <w:t>по предмету</w:t>
      </w:r>
      <w:r>
        <w:rPr>
          <w:sz w:val="28"/>
          <w:szCs w:val="28"/>
        </w:rPr>
        <w:t xml:space="preserve"> «проектно-исследовательская деятельность» Скурида Галине Ивановне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skuri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yceum</w:t>
        </w:r>
        <w:r>
          <w:rPr>
            <w:rStyle w:val="InternetLink"/>
            <w:sz w:val="28"/>
            <w:szCs w:val="28"/>
          </w:rPr>
          <w:t>150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Файл следует отправить  со своего </w:t>
      </w:r>
      <w:r>
        <w:rPr>
          <w:sz w:val="28"/>
          <w:szCs w:val="28"/>
          <w:u w:val="single"/>
        </w:rPr>
        <w:t>личного</w:t>
      </w:r>
      <w:r>
        <w:rPr>
          <w:sz w:val="28"/>
          <w:szCs w:val="28"/>
        </w:rPr>
        <w:t xml:space="preserve"> актуального электронного адреса, который будет в дальнейшем использоваться для обмена информацией между учащимся и куратором. Просьба в название отсылаемого файла включить Вашу фамилию и класс. Пример имени файла: «</w:t>
      </w:r>
      <w:r>
        <w:rPr>
          <w:sz w:val="28"/>
          <w:szCs w:val="28"/>
          <w:u w:val="single"/>
        </w:rPr>
        <w:t>Анкета Сидоров 11-1</w:t>
      </w:r>
      <w:r>
        <w:rPr>
          <w:sz w:val="28"/>
          <w:szCs w:val="28"/>
        </w:rPr>
        <w:t xml:space="preserve">». </w:t>
      </w:r>
    </w:p>
    <w:p>
      <w:pPr>
        <w:pStyle w:val="TextBodyIndent"/>
        <w:tabs>
          <w:tab w:val="clear" w:pos="708"/>
          <w:tab w:val="left" w:pos="9781" w:leader="none"/>
        </w:tabs>
        <w:ind w:left="0" w:right="66" w:firstLine="709"/>
        <w:rPr>
          <w:sz w:val="28"/>
          <w:szCs w:val="28"/>
        </w:rPr>
      </w:pPr>
      <w:r>
        <w:rPr>
          <w:b/>
          <w:sz w:val="28"/>
          <w:szCs w:val="28"/>
        </w:rPr>
        <w:t>Срок: до 10 сентября</w:t>
      </w:r>
      <w:r>
        <w:rPr>
          <w:sz w:val="28"/>
          <w:szCs w:val="28"/>
        </w:rPr>
        <w:t xml:space="preserve">. С вопросами обращаться к Скурида Галине Ивановне по указанной электронной почте, а по вторникам и пятницам во время приёма в кабинете №106. </w:t>
      </w:r>
    </w:p>
    <w:p>
      <w:pPr>
        <w:pStyle w:val="TextBodyIndent"/>
        <w:tabs>
          <w:tab w:val="clear" w:pos="708"/>
          <w:tab w:val="left" w:pos="9781" w:leader="none"/>
        </w:tabs>
        <w:ind w:left="0" w:right="66" w:firstLine="709"/>
        <w:jc w:val="both"/>
        <w:rPr/>
      </w:pPr>
      <w:r>
        <w:rPr>
          <w:b/>
          <w:u w:val="single"/>
        </w:rPr>
        <w:t xml:space="preserve">О предмете. </w:t>
      </w:r>
      <w:r>
        <w:rPr/>
        <w:t xml:space="preserve">Обязательный для 11-х классов предмет «проектно-исследовательская деятельность» входит в учебный план, а итоговая оценка по нему вносится </w:t>
      </w:r>
      <w:r>
        <w:rPr>
          <w:b/>
        </w:rPr>
        <w:t>в АТТЕСТАТ</w:t>
      </w:r>
      <w:r>
        <w:rPr/>
        <w:t>. Главное назначение предмета состоит в том, чтобы помочь выпускнику в выборе будущей профессии, а также научить выполнять, докладывать и оформлять  самостоятельную работу типа вузовской курсовой работы. Этот компонент лицейского образования отвечает концепции непрерывного образования в системе школа-вуз.</w:t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left="0" w:right="68" w:firstLine="709"/>
        <w:jc w:val="both"/>
        <w:rPr/>
      </w:pPr>
      <w:r>
        <w:rPr/>
        <w:t>Работа включает следующие этап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069" w:right="68" w:hanging="360"/>
        <w:jc w:val="both"/>
        <w:rPr/>
      </w:pPr>
      <w:r>
        <w:rPr/>
        <w:t>Выбор направления работы (научной области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069" w:right="68" w:hanging="360"/>
        <w:jc w:val="both"/>
        <w:rPr/>
      </w:pPr>
      <w:r>
        <w:rPr/>
        <w:t>Решение вопроса о руководителе рабо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069" w:right="68" w:hanging="360"/>
        <w:jc w:val="both"/>
        <w:rPr/>
      </w:pPr>
      <w:r>
        <w:rPr/>
        <w:t>Выбор темы рабо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069" w:right="68" w:hanging="360"/>
        <w:jc w:val="both"/>
        <w:rPr/>
      </w:pPr>
      <w:r>
        <w:rPr/>
        <w:t>Создание плана рабо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069" w:right="68" w:hanging="360"/>
        <w:jc w:val="both"/>
        <w:rPr/>
      </w:pPr>
      <w:r>
        <w:rPr/>
        <w:t>Собственно выполнение рабо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069" w:right="68" w:hanging="360"/>
        <w:jc w:val="both"/>
        <w:rPr/>
      </w:pPr>
      <w:r>
        <w:rPr/>
        <w:t>Создание тезисов докла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069" w:right="68" w:hanging="360"/>
        <w:jc w:val="both"/>
        <w:rPr/>
      </w:pPr>
      <w:r>
        <w:rPr/>
        <w:t>Оформление работы (создание отчета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069" w:right="68" w:hanging="360"/>
        <w:jc w:val="both"/>
        <w:rPr/>
      </w:pPr>
      <w:r>
        <w:rPr/>
        <w:t>Публичная защита работы (выступление на конференции для школьников)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right="68" w:firstLine="567"/>
        <w:jc w:val="both"/>
        <w:rPr/>
      </w:pPr>
      <w:r>
        <w:rPr/>
        <w:t xml:space="preserve">Подробнее о некоторых этапах: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right="68" w:firstLine="567"/>
        <w:jc w:val="both"/>
        <w:rPr/>
      </w:pPr>
      <w:r>
        <w:rPr>
          <w:i/>
        </w:rPr>
        <w:t>Выбор направления работы (научной области)</w:t>
      </w:r>
      <w:r>
        <w:rPr/>
        <w:t>. В случае 11- классников направление работы предлагается выбирать в соответствии с планами приобретения будущей специальности. В этом случае получаемые в процессе работы дополнительные знания и умения либо придадут уверенности в правильности выбора, либо покажут, что выбор был сделан ошибочно. Современная система приема в вузы по результатам ЕГЭ побуждает учащихся уже к началу 11 класса определиться с вузом и специальностью, поскольку они должны указать дополнительные предметы для сдачи экзаменов в форме ЕГЭ. В случае лицеистов это касается каждого выпускника, поскольку в лицей изначально приходят дети, ориентированные на продолжение обучения в вузах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right="68" w:firstLine="567"/>
        <w:jc w:val="both"/>
        <w:rPr/>
      </w:pPr>
      <w:r>
        <w:rPr/>
        <w:t xml:space="preserve">В связи с изложенным, в предлагаемой анкете предлагается «выбор  направления работы» указывать в терминах вуз-специальность. 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right="68" w:firstLine="567"/>
        <w:jc w:val="both"/>
        <w:rPr/>
      </w:pPr>
      <w:r>
        <w:rPr>
          <w:i/>
        </w:rPr>
        <w:t>Решение вопроса о руководителе работы.</w:t>
      </w:r>
      <w:r>
        <w:rPr/>
        <w:t xml:space="preserve"> Лицей тесно сотрудничает с вузами МГТУ «Станкин» и МАДИ-ГТУ, которые из года в год выделяют руководителей для школьных работ из профессорско-преподавательского состава. Для этого нужно в графе «место выполнения работы» анкеты указать вуз и факультет-кафедру, с которой нужен руководитель. Руководство вуза будет решать вопрос о том, кого из преподавателей выделить для этой цели. Работа сладится, если школьник заинтересован в приобретении заявленной специальности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right="68" w:firstLine="567"/>
        <w:jc w:val="both"/>
        <w:rPr/>
      </w:pPr>
      <w:r>
        <w:rPr/>
        <w:t xml:space="preserve">Если есть возможность, руководителя можно найти </w:t>
      </w:r>
      <w:r>
        <w:rPr>
          <w:b/>
        </w:rPr>
        <w:t>самостоятельно</w:t>
      </w:r>
      <w:r>
        <w:rPr/>
        <w:t xml:space="preserve"> из других вузов или НИИ. Например, в МГТУ им. Н.Э. Баумана руководителей выделяют в рамках программы «Шаг в будущее, Москва». В анкете в графе «место выполнения работы» в этом случае указывается вуз и факультет-кафедра, где вы стараетесь получить руководителя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right="68" w:firstLine="567"/>
        <w:jc w:val="both"/>
        <w:rPr/>
      </w:pPr>
      <w:r>
        <w:rPr/>
        <w:t xml:space="preserve">Наконец, руководителями могут быть учителя лицея. Учителей, нагрузка которых позволяет взять на себя руководство проектом, не много. Необходимо </w:t>
      </w:r>
      <w:r>
        <w:rPr>
          <w:b/>
        </w:rPr>
        <w:t>самостоятельно</w:t>
      </w:r>
      <w:r>
        <w:rPr/>
        <w:t xml:space="preserve"> получить согласие учителя и только тогда в графе «место выполнения работы» анкеты указать предмет и фамилию учителя.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right="68" w:firstLine="567"/>
        <w:jc w:val="both"/>
        <w:rPr/>
      </w:pPr>
      <w:r>
        <w:rPr/>
        <w:t>Каждый учащийся 11 класса должен выбрать один из описанных вариантов получения руководителя и описать его соответствующим образом в анкете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right="68" w:firstLine="567"/>
        <w:jc w:val="both"/>
        <w:rPr/>
      </w:pPr>
      <w:r>
        <w:rPr>
          <w:i/>
        </w:rPr>
        <w:t>Выбор темы работы. Создание плана работы</w:t>
      </w:r>
      <w:r>
        <w:rPr/>
        <w:t xml:space="preserve">. Тема работы и план работы создаются совместными усилиями учащегося и руководителя. План работы оформляется по макету, высылаемому куратором каждому учащемуся на тот электронный адрес, с которого будет послана им заполненная анкета.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right="68" w:firstLine="567"/>
        <w:jc w:val="both"/>
        <w:rPr/>
      </w:pPr>
      <w:r>
        <w:rPr/>
        <w:t>Необходимая информация о других аспектах проектно-исследовательской деятельности будет изложена на уроках и разослана каждому в других рабочих материалах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right="68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right="68" w:firstLine="567"/>
        <w:jc w:val="both"/>
        <w:rPr/>
      </w:pPr>
      <w:r>
        <w:rPr>
          <w:b/>
          <w:sz w:val="28"/>
          <w:szCs w:val="28"/>
          <w:u w:val="single"/>
        </w:rPr>
        <w:t>АНКЕТА</w:t>
      </w:r>
      <w:r>
        <w:rPr>
          <w:b/>
          <w:sz w:val="28"/>
          <w:szCs w:val="28"/>
        </w:rPr>
        <w:t xml:space="preserve"> «Выбор направления для проектно-исследовательской работы в 11 классе».</w:t>
      </w:r>
    </w:p>
    <w:p>
      <w:pPr>
        <w:pStyle w:val="Normal"/>
        <w:ind w:firstLine="720"/>
        <w:jc w:val="center"/>
        <w:rPr/>
      </w:pPr>
      <w:r>
        <w:rPr/>
        <w:t>2014/15 учебный год.</w:t>
      </w:r>
      <w:r>
        <w:rPr>
          <w:b/>
          <w:bCs/>
        </w:rPr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При заполнении пользуйтесь обозначениями, приведенными ниже в приложениях 1 и 2.)</w:t>
      </w:r>
    </w:p>
    <w:tbl>
      <w:tblPr>
        <w:tblW w:w="15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52"/>
        <w:gridCol w:w="966"/>
        <w:gridCol w:w="1727"/>
        <w:gridCol w:w="2152"/>
        <w:gridCol w:w="1701"/>
        <w:gridCol w:w="1534"/>
        <w:gridCol w:w="1134"/>
        <w:gridCol w:w="1466"/>
        <w:gridCol w:w="1511"/>
      </w:tblGrid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 и им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УЗ, куда планируе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упа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варианты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Кратко о желаемой специальности (математика, физика, техника, машиностроение, экономика,…..)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хотите выполнить проектно-исследовательскую работу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за 10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/физика/   информатика</w:t>
            </w:r>
          </w:p>
        </w:tc>
      </w:tr>
      <w:tr>
        <w:trPr>
          <w:trHeight w:val="37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з (Станкин, МАДИ, Баумана, др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 лиц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культета /кафедры в вуз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Учебный предмет если работа в лице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ли работа в лицее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9781" w:leader="none"/>
        </w:tabs>
        <w:ind w:left="709" w:right="373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 xml:space="preserve">Приложение 1.   </w:t>
      </w:r>
      <w:r>
        <w:rPr>
          <w:b/>
          <w:sz w:val="22"/>
          <w:szCs w:val="22"/>
        </w:rPr>
        <w:t>(На экономические специальности могут быть ограничени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781" w:leader="none"/>
        </w:tabs>
        <w:ind w:left="709" w:right="373" w:hanging="0"/>
        <w:rPr>
          <w:b/>
          <w:b/>
        </w:rPr>
      </w:pPr>
      <w:r>
        <w:rPr>
          <w:b/>
        </w:rPr>
        <w:object w:dxaOrig="9270" w:dyaOrig="6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8.95pt;height:404.85pt" filled="f" o:ole="">
            <v:imagedata r:id="rId4" o:title=""/>
          </v:shape>
          <o:OLEObject Type="Embed" ProgID="" ShapeID="ole_rId3" DrawAspect="Content" ObjectID="_1078062191" r:id="rId3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иложение 2.</w:t>
      </w:r>
      <w:r>
        <w:rPr>
          <w:b/>
          <w:sz w:val="22"/>
          <w:szCs w:val="22"/>
        </w:rPr>
        <w:t xml:space="preserve"> Специальности МАДИ (ГТУ)              (Экономические не рассматриват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left"/>
        <w:tblInd w:w="-8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582"/>
        <w:gridCol w:w="4935"/>
        <w:gridCol w:w="1349"/>
        <w:gridCol w:w="187"/>
        <w:gridCol w:w="528"/>
        <w:gridCol w:w="5628"/>
        <w:gridCol w:w="1228"/>
      </w:tblGrid>
      <w:tr>
        <w:trPr>
          <w:trHeight w:val="124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</w:p>
        </w:tc>
        <w:tc>
          <w:tcPr>
            <w:tcW w:w="4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пециальности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фр</w:t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</w:p>
        </w:tc>
        <w:tc>
          <w:tcPr>
            <w:tcW w:w="5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пециальности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фр</w:t>
            </w:r>
          </w:p>
        </w:tc>
      </w:tr>
      <w:tr>
        <w:trPr>
          <w:trHeight w:val="174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и автомобильное хозяйство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ДИ/АТ</w:t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5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ы и транспортные тоннели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ДИ/МТ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93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16"/>
                <w:szCs w:val="16"/>
              </w:rPr>
              <w:t>Сервис транспортных и технологических машин и оборудования (автомобильный транспорт)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ДИ/СТ</w:t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562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16"/>
                <w:szCs w:val="16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ДИ/ДМ</w:t>
            </w:r>
          </w:p>
        </w:tc>
      </w:tr>
      <w:tr>
        <w:trPr>
          <w:trHeight w:val="81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и внутреннего сгорания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ДИ/ДВ</w:t>
            </w:r>
          </w:p>
        </w:tc>
        <w:tc>
          <w:tcPr>
            <w:tcW w:w="18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562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16"/>
                <w:szCs w:val="16"/>
              </w:rPr>
              <w:t>Автоматизация технологических процессов и производств</w:t>
            </w:r>
          </w:p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и технология повышения износостойкости и восстановление деталей машин и аппаратов</w:t>
            </w:r>
          </w:p>
        </w:tc>
        <w:tc>
          <w:tcPr>
            <w:tcW w:w="122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ДИ/АП</w:t>
            </w:r>
          </w:p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ДИ/ТД</w:t>
            </w:r>
          </w:p>
        </w:tc>
      </w:tr>
      <w:tr>
        <w:trPr>
          <w:trHeight w:val="35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оборудование автомобилей и тракторов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ДИ/АЭ</w:t>
            </w:r>
          </w:p>
        </w:tc>
        <w:tc>
          <w:tcPr>
            <w:tcW w:w="18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защита окружающей среды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ДИ/ЗС</w:t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5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16"/>
                <w:szCs w:val="16"/>
              </w:rPr>
              <w:t>Сервис транспортных и технологических машин и оборудования (строительные, дорожные и коммунальные машины)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ДИ/СМ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еревозок и управление на транспорте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ДИ/ПА</w:t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безопасность движения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ДИ/ОД</w:t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5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16"/>
                <w:szCs w:val="16"/>
              </w:rPr>
              <w:t>Средства аэродромно-технического обеспечения полетов авиации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ДИ/СП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16"/>
                <w:szCs w:val="16"/>
              </w:rPr>
              <w:t>Автоматизированные системы обработки информации и управления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ДИ/АС</w:t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5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целевые гусеничные и колесные машины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ДИ/КМ</w:t>
            </w:r>
          </w:p>
        </w:tc>
      </w:tr>
      <w:tr>
        <w:trPr>
          <w:trHeight w:val="190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ерсоналом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ДИ/УП</w:t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5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комплексы ракетной техники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ДИ/ТК</w:t>
            </w:r>
          </w:p>
        </w:tc>
      </w:tr>
      <w:tr>
        <w:trPr>
          <w:trHeight w:val="88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е дороги и аэродромы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ДИ/ДА</w:t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5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16"/>
                <w:szCs w:val="16"/>
              </w:rPr>
              <w:t>Гидравлические машины, гидроприводы и гидропневмоавтоматика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ДИ/ГП</w:t>
            </w:r>
          </w:p>
        </w:tc>
      </w:tr>
    </w:tbl>
    <w:p>
      <w:pPr>
        <w:pStyle w:val="TextBodyIndent"/>
        <w:tabs>
          <w:tab w:val="clear" w:pos="708"/>
          <w:tab w:val="left" w:pos="9781" w:leader="none"/>
        </w:tabs>
        <w:ind w:left="709" w:right="373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781" w:leader="none"/>
        </w:tabs>
        <w:ind w:left="709" w:right="37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781" w:leader="none"/>
        </w:tabs>
        <w:spacing w:before="0" w:after="120"/>
        <w:ind w:left="709" w:right="373" w:hanging="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1134" w:right="820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urida@lyceum1501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20:00Z</dcterms:created>
  <dc:creator>Скурида Галина Ивановна</dc:creator>
  <dc:description/>
  <cp:keywords/>
  <dc:language>en-US</dc:language>
  <cp:lastModifiedBy>Galina</cp:lastModifiedBy>
  <cp:lastPrinted>2013-08-30T15:36:00Z</cp:lastPrinted>
  <dcterms:modified xsi:type="dcterms:W3CDTF">2014-08-29T14:51:00Z</dcterms:modified>
  <cp:revision>12</cp:revision>
  <dc:subject/>
  <dc:title>КЛАСС 9-1</dc:title>
</cp:coreProperties>
</file>